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18"/>
        </w:rPr>
      </w:pPr>
      <w:r>
        <w:rPr>
          <w:b/>
          <w:bCs/>
          <w:sz w:val="18"/>
        </w:rPr>
        <w:t>PROLOG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Bonasera signori, ve saluto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signore belle e giovini galanti</w:t>
      </w:r>
      <w:r>
        <w:rPr>
          <w:sz w:val="18"/>
          <w:vertAlign w:val="subscript"/>
        </w:rPr>
        <w:t>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ubblico, amico e no, sì er benvenuto,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20"/>
        </w:rPr>
      </w:pPr>
      <w:r>
        <w:rPr>
          <w:sz w:val="18"/>
        </w:rPr>
        <w:t>militari e rigazzi state attenti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Fora de l’intenzioni de l’autor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tasera va che me so’ fatto prologo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entre ner fatto, a parte ‘sto monologo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e chjamo Malatesta e so’ dottore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 visto che ‘sta farza, ER DOMPASQUALE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nella pisìche der rinnovator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oveva termina’ co’na morale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 comincia’ co’n po’ de spiegazzione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’hanno sbattuto a me sotto er fanale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o’n po’ de versi a fa’ l’introduzzione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Li primi ve l’ho detti. Pe’ anna’ in fondo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he v’ho da di’? Che l’antri impersonati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o’ Norina ed Ernesto, innamorati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de tutto quer ch’è bello e novo ar monno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oi c’è Pasquale. Ossia? Embe’, Pasquale..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Ecco: Pasquale è er vecchio co’ la fiamma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che un po’ te piace’ e ùn po’ te fa sta’male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he vo’ cambia’ ma resta sempre uguale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mi nonno che imponeva er melodramma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La musica? Tranquilli, è bona, è tanta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 che Madonna! Che Spandau Balletti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i ha messo mano er maestro Donizetti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un violinista de belli progetti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er fiore dell’età: ducento e canta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noantri poi pe’ restituì un po’ d’ari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all’antica poesia dei musicanti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forzassimo ‘na porta immaginari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uscissimo a cambia’ voci e strumenti.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are che Donizetti e er sor Gioacchino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(Gioacchino Belli, un asso in poesia)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e ne annassero spesso all’ostaria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insieme, pe’ na foja e ‘no spuntino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Ce piace immagina’ che i due compari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tra fava, pecorino e due bicchieri,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parlassero de musica e de storie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Magari un giorno ‘ste du  vecchie glorie..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Belli je disse: "Caro Dozzinetti,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sai chi me torna in mente? Don Pasquale!"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"Pasqual? Chi xelo ?" "Santi benedetti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ome chi è? ‘na maschera romana!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Un po’ dimenticata, ma speciale!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Ce scapperebbe ‘na commedia in rima..."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E Gaetano, lisciannose i baffetti: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"Benòn, sentiam." E er Belli: "Ecco la storia.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r fatto accade a Roma. Scena prima: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 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Semo in casa de Pasquale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21:00Z</dcterms:created>
  <dc:creator>Titus</dc:creator>
  <dc:description/>
  <cp:keywords/>
  <dc:language>en-US</dc:language>
  <cp:lastModifiedBy>Titus</cp:lastModifiedBy>
  <dcterms:modified xsi:type="dcterms:W3CDTF">2008-04-12T09:22:00Z</dcterms:modified>
  <cp:revision>1</cp:revision>
  <dc:subject/>
  <dc:title>PROLOGO</dc:title>
</cp:coreProperties>
</file>