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SCENA QUAR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 xml:space="preserve"> </w:t>
      </w:r>
      <w:r>
        <w:rPr>
          <w:i/>
          <w:iCs/>
          <w:sz w:val="18"/>
        </w:rPr>
        <w:t>(Entra Pasquale con dei conti in mano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 la modista cento scudi, tie’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Fusaje! Bruscolini! Aspetta, aspe’..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eicentrotrenta ar carozziere, alé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r chincajere mille e ventitre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oi li cavalli...Maledetto a me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ozzi crepà cavalli fanti e re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orammazzato er nodo maritale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i continua così, caro Pasquale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bene che vada (e andrà senz'antro male)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già me te vedo corco all'ospedale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(Entra Norina in gran toletta e cantando canzonette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oi cià sto basso gusto musicale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n vedi, ahò, me pare 'n'arsenale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che fa, esce sola la notte nuziale?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Qui nun se po abbozzà, bigna fermall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osa che un conto è a dilla, un conto a falla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i ha dù occhi...Va bé. Tocca affrontalla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ignori, così de fret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'ndove va, vorebbe dimme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È 'na cosa presto detta: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 treato a divertimme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ir marito, sarvognuno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oterla avé da ridi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r marito n'è gnisuno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quanno parla nun s'ascort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s'ascorta?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r màrito quanno parl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roprio nun se sta a sentì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un me mette a 'sti cimenti   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bella mia, te lo sconsij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Torna in cammera o te penti,</w:t>
        <w:tab/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iusa in casa hai da restà!</w:t>
      </w:r>
    </w:p>
    <w:p>
      <w:pPr>
        <w:pStyle w:val="Normal"/>
        <w:widowControl w:val="false"/>
        <w:autoSpaceDE w:val="false"/>
        <w:rPr>
          <w:sz w:val="18"/>
          <w:lang w:val="fr-FR"/>
        </w:rPr>
      </w:pPr>
      <w:r>
        <w:rPr>
          <w:sz w:val="18"/>
          <w:lang w:val="fr-FR"/>
        </w:rPr>
        <w:t>Nun se sort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davero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lo sò stuf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bé, pur'i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se sort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ve sent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e sò rott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apessi i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iovettella, ciovettella'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 ignoranton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ignottella, mignottell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 sor cafon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an Pasqua’, strozzela tu !</w:t>
        <w:tab/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Becca, tiè, così te impari!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(Lo schiaffeggia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(È finita, Don Pasquale.    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sai più 'ndo cazzo sbatte.</w:t>
        <w:tab/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te resta che affogatte.</w:t>
        <w:tab/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Tanto ormai che campi a fà?)</w:t>
        <w:tab/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Certo che è dura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è duretta la lezione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ce voleva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e faje er giusto effett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Fino in fonno 'sto progett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ò però s'ha da portà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u, su, su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u caro sposuccio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famme er labbruccio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tai carmo, stai bono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pensa all'età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a a letto, ber nonno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fatte un ber sonno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e bon mattino la spos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 casa sar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a svejatte verrà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a, va, v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a a letto, ber nonn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fatte un ber sonn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ce vojo annà a letto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oh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abbé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o’ dì che tu m'aspetterai bonino qua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io vada a ballà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ASQUAL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Divorzio! Divorzio! Che letto! Che sposa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iù peggio consorzio de questo, 'ndo sta?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h, povero gnocco! Te sfragni er ciarvell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i tanto martello va avanti a men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a a letto, marit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ASQUAL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Finito, marito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a a letto, ber nonn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nonno! Che nonn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va, va, va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a a letto, ber nonn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rotesto! Ciò diritt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si manco stai dritt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vorréssivo insinuà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erché, voréssivo ballà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 'nnamo! 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(Lo costringe a ballare, Pasquale stramazza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RIN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va, va, va, va a letto, ber nonn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ASQUAL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 intanto er martell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va avanti a menà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ì, va avanti, va avanti a menà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La sposa, la sposa a svejatte verr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iao!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(Uscendo, Norina finge di perdere un biglietto, che Pasquale subito raccoglie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Tiè.'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'antro conto de scuffie e de merletti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he la signora semina pe casa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Legge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“</w:t>
      </w:r>
      <w:r>
        <w:rPr>
          <w:sz w:val="18"/>
        </w:rPr>
        <w:t>Adorata Sofronia...”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h ah! E stavo in pena, stavo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...fra le nove e le dieci della ser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arò dietro il giardino dalla parte che guarda a settentrione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er maggior precauzione fa, se puoi, d'introdurmi per la porta segreta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 noi ricetto daran securo l'ombre del boschetto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i scordavo di dirti che annuncerò cantando il giunger mio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i raccomando. lIl tuo fedele. Addio.”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questo n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 questa me vò vedé morto arabbiato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hò, ma che se semo messi in testa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e chiami Malatesta! Corete dar dottore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Diteje che sto male, anzi sto peggio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'ammattisco, me mozzico, me sfreggio! 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 xml:space="preserve">(Esce. Entra Malatesta)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e convoca. Vò dì che quer bijett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der rendezvù notturno ha fatto effetto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(Torna Pasquale)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(Ecchetelo tiè. An vedi com'è messo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oracci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nco pa're più l'istesso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 Malaté, ciavessi puro un core?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Rifamese 'na faccia da dottore.)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Don Pasquale..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ognato, in me vedete un morto che cammin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che avete? Levateme st'orgàsimo, sù, prest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 pensà che pé n'etto de camacci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e sò ridotto a ciche e carta straccia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ille sposine avessi dato a Ernesto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Bono a sapesse) C'è quarche magagna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h nun lo so! A momenti tra brillocchi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legacci, stracci e scuffie, me se mag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- e che antro ciò? - Le pennazze dell'occhi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avvero ! E poi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ò annà ar treat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uro?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La pijo co’ le bone, e trovo un mur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vo’senti ragioni, me cojona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io strillo e lei che fà? Pà! Me schiaffon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chiaffona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i sberleggi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h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i, me men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Che pena...) Nun pò esse, e ch'è 'na jena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ò tutte scuse pé caccialla vi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ò scuse?! Ecchila qui, la guancia mi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iò l'ecchimòsi, l'ecchi, ecchila qui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nun è ver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h nun è vero, eh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Faccia mia fatte culo, sto a morì!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questo è gnente! Er peggio è sto pappiè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cco, leggete.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 xml:space="preserve">MALATESTA </w:t>
      </w:r>
      <w:r>
        <w:rPr>
          <w:i/>
          <w:iCs/>
          <w:sz w:val="18"/>
        </w:rPr>
        <w:t>(legge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acchio! Mi' sorella?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Recitamo) Posata, bona, bella!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arà bona pé voi. Pé me è 'no sfreggi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, Don Pasquà, me ce tajo er palleggio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spettate a tajà cò tanta frett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to fatto è accusi chiaro che ve chiam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 fà da testimogno a la vendett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endetta? Arto, ar tempo, ariflettiam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Già ariflessi su tutto. Lei si assett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i assisi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o’ auscurtate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i auscultiam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Quatti quatti, accortamente,</w:t>
        <w:tab/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er giardino se infrattam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e portamo un pò de gente,</w:t>
        <w:tab/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tutt'attorno li piazzam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entre stanno lì ammucchiati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‘</w:t>
      </w:r>
      <w:r>
        <w:rPr>
          <w:sz w:val="18"/>
        </w:rPr>
        <w:t>sti zozzoni svergognati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 un mio cenno incatenati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li portamo ar podestà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Io farebbe a n'antro mod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i due soli annamo in loc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ome cacciator de frodo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da soli, che a fregalli abbasta poc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de riffete o de raffete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o pé forza o pé pietà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je strappamo la promess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la cosa aresta là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>Troppo comodo, no no !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Lo sappio ir</w:t>
      </w:r>
      <w:r>
        <w:rPr>
          <w:sz w:val="18"/>
          <w:szCs w:val="16"/>
        </w:rPr>
        <w:t xml:space="preserve"> </w:t>
      </w:r>
      <w:r>
        <w:rPr>
          <w:sz w:val="18"/>
        </w:rPr>
        <w:t>monno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e mi sorella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ciccia a lei, a tù nonno, e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sta bene, nun conviene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sta bene, nun conviene a fà sape’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sta bene, nun conviene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lo schiaffo, quello nun sta bene a me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'è venuta un'idea! Zitto un momento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asquà, io e voi famo pé 'n reggimento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oncordo appieno su l'infrattament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lo direbbe: avanguardia inder boschett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LATEST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vanguardia...Noi dua! Rango ristretto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ggiramo er nemico..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LATEST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aricate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ASQUAL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Li cojemo in ...fregante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la scacciate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ASQUAL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Bravo! Bonapartesco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LATEST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esaresc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Farà caldo stanott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(E starai fresco.)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spetta, aspetta, cara sposetta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he la vendetta già se prospetta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te core appresso, t'ariva addoss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ò mò che adesso l'hai da scontà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Vedrai si serveno giochetti e gabbol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orisi sdrucioli cazziate e prediche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ò m'aricupero mò m'aricuper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iò la rivincita ciò la rivincit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ei inde la trappola ci hai da schiattà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Tiè, sta vendetta già te sta addoss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ò mò che adesso l'hai da scont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(Sta scamorzetta sogna vendetta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un sa che arietta fori l'aspetta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iù sta e più scarpita, più sta e più smoccola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iù s’arzigogola e meno po’ fa’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aje che accumula progetti e carcoli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daje che scoggita che s'arimuggin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un vede er semplice nun vede er semplic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he in de la trappola da se medesim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he in de la trappola come. un carciofol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un vede er semplice che in de la trappol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ome un carciofolo se va a caccià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Gatto s'immina e sorcio sarà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Gatto s'immagina e sorcio sar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i/>
          <w:iCs/>
          <w:sz w:val="18"/>
        </w:rPr>
        <w:t>(Esplode la sigla della Twentyeth Century Fox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d'è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' er ventesimo secolo che bussa a la port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 sì? E che vo'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iente... er nummer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r nummero? Ciovè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  <w:lang w:val="fr-FR"/>
        </w:rPr>
      </w:pPr>
      <w:r>
        <w:rPr>
          <w:sz w:val="18"/>
          <w:lang w:val="fr-FR"/>
        </w:rPr>
        <w:t>Ciovè... La claquett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h, bone le crocchett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n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, pensate sempre a magna’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La claquette.... Er tippe tapp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Ho capito, va, venite qua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etteteve ste scarpe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(Numero di tip tap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INSIEM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ggiramo e rataplàn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aricamo e rataplàn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Quatti quatti se intrattamo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onstatamo, costatamo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in fregante li beccam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INSIEM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àje che accumula...etc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edrai si serveno...etc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(Escono insieme)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p>
      <w:pPr>
        <w:pStyle w:val="Normal"/>
        <w:widowControl w:val="false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FINE SCENA QUAR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24:00Z</dcterms:created>
  <dc:creator>Titus</dc:creator>
  <dc:description/>
  <cp:keywords/>
  <dc:language>en-US</dc:language>
  <cp:lastModifiedBy>Titus</cp:lastModifiedBy>
  <dcterms:modified xsi:type="dcterms:W3CDTF">2008-04-12T09:25:00Z</dcterms:modified>
  <cp:revision>1</cp:revision>
  <dc:subject/>
  <dc:title>SCENA QUARTA</dc:title>
</cp:coreProperties>
</file>