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>SCENA QUIN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 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 </w:t>
      </w:r>
    </w:p>
    <w:p>
      <w:pPr>
        <w:pStyle w:val="Normal"/>
        <w:widowControl w:val="false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  <w:t>(Ernesto in giardino, a notte fatta, canta la sua serenata sotto il balcone di Norina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ERNESTO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Com'è genti la notte a mezz'april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E azzurro il dei, la luna è senza vel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Tutt'è languor, pace, mistero, amor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Io sto a mori’, Nina, e tu stai a dormi’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ell'aria soneno sospiri ardenti,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i grilli canteno e tu nun senti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Tra le corenti, sotto li ponti,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er fiume mormora e tu nun senti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Me lassi qui, tutto solo a sentì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erché, perché me vòi vedé mori?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Poi quanno sarò morto e piangerai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a richiamamme in vita come farai?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ORO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Poi quanno sarà morto e piangerai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a richiamallo in vita come farai?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 </w:t>
      </w:r>
    </w:p>
    <w:p>
      <w:pPr>
        <w:pStyle w:val="Normal"/>
        <w:widowControl w:val="false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  <w:t>(Norina esce sul balcone. Spunta la luna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NORINA E ERNESTO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Tornelo a dì, che m'ami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Dillo, che mia/o tu sei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Si vita mia me chiami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la vita risusciti in me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Sta voce tua sì cara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consola er core oppresso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che in te s'aripara, respira, sospira pé te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Sicura/o a te dappresso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tremo lontan da te.</w:t>
      </w:r>
    </w:p>
    <w:p>
      <w:pPr>
        <w:pStyle w:val="Normal"/>
        <w:widowControl w:val="false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i/>
          <w:iCs/>
          <w:sz w:val="18"/>
        </w:rPr>
        <w:t>(Pasquale sbuica infuriato dagli alberi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20"/>
        </w:rPr>
        <w:t xml:space="preserve">Buzzico! Li mortacci... </w:t>
      </w:r>
      <w:r>
        <w:rPr>
          <w:sz w:val="18"/>
          <w:szCs w:val="16"/>
        </w:rPr>
        <w:t xml:space="preserve"> </w:t>
      </w:r>
      <w:r>
        <w:rPr>
          <w:sz w:val="18"/>
        </w:rPr>
        <w:t>Ando’ sta er drudo?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l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e meravijo ! A chi alludete?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Alludo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a quello che ve stava a fà er maneggio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Qua nun ce sta gnisuno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, vaneggio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buciardata! Dottò, caccia a l'ucello'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he ucello?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r tordo, er picchio, lo stornello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he ve stornellevate qua in giardino?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tavo sola a pijà er fresco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costumata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Fòra de casa mia! V'ho aripudiata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nco pé sogno! E casa mia e ce resto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L'animade li mejo...T'addetesto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à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hedè?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ell'ho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Indove?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In testa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Ah sì? lo cell'ho in culo e famo festa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 dovete stà ar gioco! Ho carta bianca?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ome no?! Bianca, verde, paje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  <w:t>(a Norina, dando istruzioni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(Stupore, un pò de sdegno!) 'Sta Norina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hi?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/>
      </w:pPr>
      <w:r>
        <w:rPr>
          <w:sz w:val="18"/>
        </w:rPr>
        <w:t xml:space="preserve">Norina. </w:t>
      </w:r>
      <w:r>
        <w:rPr>
          <w:i/>
          <w:iCs/>
          <w:sz w:val="18"/>
        </w:rPr>
        <w:t>(a Pasquale)</w:t>
      </w:r>
      <w:r>
        <w:rPr>
          <w:sz w:val="18"/>
        </w:rPr>
        <w:t xml:space="preserve"> No-ri-na!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(Che non capisce)</w:t>
        <w:tab/>
        <w:t>i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h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Quanno arriva?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(Sempre più al buio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erché, deve arivà?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MALATESTA </w:t>
      </w:r>
    </w:p>
    <w:p>
      <w:pPr>
        <w:pStyle w:val="Normal"/>
        <w:widowControl w:val="false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  <w:t>(gli da un calcio negli stinchi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Tsé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PASQUALE </w:t>
      </w:r>
    </w:p>
    <w:p>
      <w:pPr>
        <w:pStyle w:val="Normal"/>
        <w:widowControl w:val="false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  <w:t>(tentando di stare a un gioco che non conosce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h...Certo. ..Arriva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 (Aiutandolo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Arriva oggi pé sposasse Ernesto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he d'è?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MALATESTA </w:t>
      </w:r>
      <w:r>
        <w:rPr>
          <w:i/>
          <w:iCs/>
          <w:sz w:val="18"/>
        </w:rPr>
        <w:t>(a lei sottovoce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Bravissima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he imbrojo e questo?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 (a Pasquale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Ah... Nun lo sa? Ernesto e la Norina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Quella scorfana trucida burina?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4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(a Norina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o’ te deveno uscì l'occhi de fora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 e io sotto lo stesso tetto?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'antra donna co'me qui petto a petto?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Giamé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iuttosto vado via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un vedo l'ora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Te piacerebbe, evve', vecchio bacucco?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gari a bon bisogno è tutt'un trucco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è provocamme! Chi me garantisce?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cco fatto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Abbozzate, Pasqua’, Norina e Ernesto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tocca sposalli pe’ davero, e presto 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 no 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ì, sì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Dite?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ì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i, eh?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i.</w:t>
      </w:r>
    </w:p>
    <w:p>
      <w:pPr>
        <w:pStyle w:val="Normal"/>
        <w:widowControl w:val="false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  <w:t>(Pausa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Vabbe'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  <w:t>(chiamando verso casa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Gente de casa! Ernesto! Ernesto! A Ernè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iù forte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 E 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Uno, due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rnesto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RNESTO</w:t>
      </w:r>
    </w:p>
    <w:p>
      <w:pPr>
        <w:pStyle w:val="Normal"/>
        <w:widowControl w:val="false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  <w:t>(Prontissimo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osa c'è?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Zi' Pasquale t'accorda su du' piedi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la mano de Norina, e ve fa eredi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de quattromila scudi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ome?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...all'anno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mma 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  <w:t>(A Pasquale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Dite de sì, che è er minor danno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un li vojo sposa'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 com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 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nnaggia a me e a quanno parlo de soldi!...</w:t>
      </w:r>
    </w:p>
    <w:p>
      <w:pPr>
        <w:pStyle w:val="Normal"/>
        <w:widowControl w:val="false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  <w:t>(Pausa. Norina ha la trovata risolutiva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o' d'accordo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he d'è?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 già! Mi oppongo!...</w:t>
      </w:r>
    </w:p>
    <w:p>
      <w:pPr>
        <w:pStyle w:val="Normal"/>
        <w:widowControl w:val="false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  <w:t>(Malatesta non capisce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 sì, m'oppongo anch'io!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ome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NORINA </w:t>
      </w:r>
      <w:r>
        <w:rPr>
          <w:i/>
          <w:iCs/>
          <w:sz w:val="18"/>
        </w:rPr>
        <w:t>(sottovoce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Un momento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Ah, lei s'oppone? E allora io accunsento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To'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TUTTI </w:t>
      </w:r>
      <w:r>
        <w:rPr>
          <w:i/>
          <w:iCs/>
          <w:sz w:val="18"/>
        </w:rPr>
        <w:t>(alle sue spalle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To'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PASQUALE </w:t>
      </w:r>
      <w:r>
        <w:rPr>
          <w:i/>
          <w:iCs/>
          <w:sz w:val="18"/>
        </w:rPr>
        <w:t>(a Ernesto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ori a pija sta Norina tanto ambita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Ve faccio sposi, ma famola finita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ERNESTO </w:t>
      </w:r>
      <w:r>
        <w:rPr>
          <w:i/>
          <w:iCs/>
          <w:sz w:val="18"/>
        </w:rPr>
        <w:t>(a Malatesta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Vado? Nun vado?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Vai, ma andando resta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piegamise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'! Nonna è questa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 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Quella Norina?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Ar tradimento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Dunque Sofrogna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empre in convento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 ir matrimoqno ?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Tutto 'n'impiccio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TUUI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...der Malatesta ch'è un paraventaccio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Ah buggiaravve, che ber parentato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 E ERNESTO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u, sete bono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, statece, che v'ho sarvato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NORINA E ERNESTO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Grazia, perdono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SQU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Tutto me scordo, bene ve vojo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om'io v'unisco v'unisca il ciel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Bravo, bravo Don Pasquale, la morale è molto bella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 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La morale in tutto questo è assai facil di trovarsi: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ve la dico presto presto se vi piace di starmi a ascoltar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Ben è scemo di cervello chi s'ammoglia in vecchia età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va a cercar col campanello noie e doglie in quantità.</w:t>
      </w:r>
    </w:p>
    <w:p>
      <w:pPr>
        <w:pStyle w:val="Normal"/>
        <w:widowControl w:val="false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  <w:t>(Entra li servo con un grammofono a tromba da cui risuona il vero Don Pasquale.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 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 (COME PROLOGO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A’ Italia ! Ma che aspetti a di' "So' desta”?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Riparti in tromba, e co' la banda in testa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Hai diggerìto er gezze, er roccherolle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 aripijete puro er musicolle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Li mejo cantastorie erimio ar monno,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acevamo sognà tutto er pianeta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Tenevamo cartello Pe' na vita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 mo’ più niente? Stoppe? Addio? Finita?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olo perché oggigiorno lì quatrini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e stampeno cor verde d’ortremare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è fallita la banca de li sogni?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n ci sono più storie da cantare?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DONIZETTI GAETANO ! ALO’ !</w:t>
      </w:r>
    </w:p>
    <w:p>
      <w:pPr>
        <w:pStyle w:val="Normal"/>
        <w:widowControl w:val="false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  <w:t>(Entra Donizetti da Deus Ex Machina)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DONIZETTI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resente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LATEST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antamojelo insieme a questa gente: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crivete un-po'-de-mu-sica, per Dio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La musica-in-teatro-nun-se-sente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e'caritàl Chapeau! Grande è Broduèi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a cacchio, ce-stavamo-prima-noi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 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ORINA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La morale de 'sta storia è assai facile a trovasse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ve la dico in du' parole si ve piace de stamme a ascorta':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è sonato de cervello chi pija moje  a tarda età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va a cerca cor campanello' noje e doje</w:t>
        <w:softHyphen/>
        <w:t xml:space="preserve"> in quantità 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TUTTI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Bravo bravo er Dompasquale, la morale è propio bella,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bella bella bella bella e er motivo eccolo qua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 </w:t>
      </w:r>
    </w:p>
    <w:p>
      <w:pPr>
        <w:pStyle w:val="Normal"/>
        <w:widowControl w:val="false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  <w:t>(Gaetano accenna sul violino il leit motiv dell'opera)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 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>FIN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 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 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9:25:00Z</dcterms:created>
  <dc:creator>Titus</dc:creator>
  <dc:description/>
  <cp:keywords/>
  <dc:language>en-US</dc:language>
  <cp:lastModifiedBy>Titus</cp:lastModifiedBy>
  <dcterms:modified xsi:type="dcterms:W3CDTF">2008-04-12T09:25:00Z</dcterms:modified>
  <cp:revision>1</cp:revision>
  <dc:subject/>
  <dc:title>SCENA QUINTA</dc:title>
</cp:coreProperties>
</file>