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SCENA SECONDA</w:t>
      </w:r>
    </w:p>
    <w:p>
      <w:pPr>
        <w:pStyle w:val="Normal"/>
        <w:widowControl w:val="false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Quant'è bello er cantà! </w:t>
      </w:r>
      <w:r>
        <w:rPr>
          <w:sz w:val="18"/>
          <w:lang w:val="fr-FR"/>
        </w:rPr>
        <w:t>Fior de ramp...azz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co’ sti canti schioppa er gargarozz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fà st'acuti e a nun provà strapazz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e vorebbe la canna de 'no struzz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 mo’ fiore de che? Fiore de pann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parlate! Conosco la dimanna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che opera è, senza “la donna"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onna, vai! No aspé!...Ferma, Norin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ite la verità, plebbaccia fin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ner ciarvello vostro me ce specchi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oi ciavete 'na purce inde l'orecchi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oressivo sapé “Che niente niente...”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ice “Ma hai visto mai...Chissà...Sta gente...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Magari sotto sotto...Ma </w:t>
      </w:r>
      <w:r>
        <w:rPr>
          <w:i/>
          <w:iCs/>
          <w:sz w:val="18"/>
        </w:rPr>
        <w:t>er motivo.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Insomma, er quidde</w:t>
      </w:r>
      <w:r>
        <w:rPr>
          <w:sz w:val="18"/>
          <w:vertAlign w:val="subscript"/>
        </w:rPr>
        <w:t xml:space="preserve">, </w:t>
      </w:r>
      <w:r>
        <w:rPr>
          <w:sz w:val="18"/>
        </w:rPr>
        <w:t>l'icchese, qual'è?”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’, er motivo, lo sapessi t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Cantando sulle parole di un romanzetto di cavalleria che ha in man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Quel guardo il cavalier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n mezzo al cor trafiss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iegò il ginocchio e disse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n vostro cavalier”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(E chi lo pò negà? </w:t>
      </w:r>
      <w:r>
        <w:rPr>
          <w:i/>
          <w:iCs/>
          <w:sz w:val="18"/>
        </w:rPr>
        <w:t xml:space="preserve">Er motivo </w:t>
      </w:r>
      <w:r>
        <w:rPr>
          <w:sz w:val="18"/>
        </w:rPr>
        <w:t xml:space="preserve">c'è!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 tanto era in quel guard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sapor di paradis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che il cavalier Riccard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tutto d'amor conquis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giurò che ad altra mai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non volgeria il pensier”ù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 </w:t>
      </w:r>
      <w:r>
        <w:rPr>
          <w:i/>
          <w:iCs/>
          <w:sz w:val="18"/>
        </w:rPr>
        <w:t xml:space="preserve">(Getta il libro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ùr'io ciò l'arti maggiche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 sguardo a tempo e loc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via che i còri abbrucen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 cotti a lento foc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ur'io lo so l'effet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'un mezzo sorisetto, </w:t>
      </w:r>
    </w:p>
    <w:p>
      <w:pPr>
        <w:pStyle w:val="Normal"/>
        <w:widowControl w:val="false"/>
        <w:autoSpaceDE w:val="false"/>
        <w:rPr>
          <w:sz w:val="18"/>
          <w:lang w:val="fr-FR"/>
        </w:rPr>
      </w:pPr>
      <w:r>
        <w:rPr>
          <w:sz w:val="18"/>
          <w:lang w:val="fr-FR"/>
        </w:rPr>
        <w:t xml:space="preserve">de malandrine lacrim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e sturbi: “oddio, che d'è?...”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iò più de 'na manier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è finta e pare ver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e'intrappolà li amanti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erciò sta attento a t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iò li poteri antichi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e strega inviperit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e donna, de donn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e donna come m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osì coll'arti maggich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'no sguardo a tempo e loc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te infoco, te abbruci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h sì!, te abbrucio a t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a strega abbrucia a t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drona me sento, nun vojo padroni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un vojo padroni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ò mesi ce tieni te devi adattà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'hai da rispettà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guai si me gira! Nun sento raggioni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 stateve boni, ch'io bona sarò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ò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ur'io lo so l'effetto... etc.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entra Malatest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’ coraggio, er vecchio è 'nde la re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ne lavo le mani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Dandogli un fogliett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egge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>Nori, te scrivo cò la morte in còre!”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l'arisusciterai...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Mi' zio è un bojaccia. 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 </w:t>
      </w:r>
      <w:r>
        <w:rPr>
          <w:sz w:val="18"/>
        </w:rPr>
        <w:t>Ha fatto communella cor dottore</w:t>
      </w:r>
      <w:r>
        <w:rPr>
          <w:sz w:val="18"/>
          <w:vertAlign w:val="subscript"/>
        </w:rPr>
        <w:t>,</w:t>
      </w: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faccia de culo</w:t>
      </w:r>
      <w:r>
        <w:rPr>
          <w:sz w:val="18"/>
          <w:vertAlign w:val="subscript"/>
        </w:rPr>
        <w:t xml:space="preserve">, </w:t>
      </w:r>
      <w:r>
        <w:rPr>
          <w:sz w:val="18"/>
        </w:rPr>
        <w:t xml:space="preserve">complice e magnaccia...”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grazie!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...che je dà in moje sù sorella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 a me me disereda e caccia vi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o, pé nun fà quarche macelleri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ascio l'Europa e te, ciumaca bella”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e solite fregnacc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fregnacce!?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Ouello parte daver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 'ndo và?! Ce penso i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acce tranquilla, vacc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'agguanto, nun lo fo manco fiatà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je illustro un “ pangrattato” che ciò in ment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lui - e co'n core tanto - aresta qu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pangrattato? Dite chiarament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llor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é castigà er nipote, che seguita a intignass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on Pasquale ha deciso de sposass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bbé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bbé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Ordunque. lIo er sù dottor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isto che è così tosto e incarogni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ambio tattic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iové, nell'interesse tuo nonché d'Ernes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e metto a daje spag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on Pasquale sa che tengo ar convento una sorella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Te fo passà pé quella, tanto nun te conosc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e presento e - morissi de botto - te vede e aresta cott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Quanno te vede, me pijassi un corp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 er vecchio nun se coce come un porpo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e se vorrà sposà. Pe’ fà er notar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amufferemo er servo de l’avaro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Odia Pasquale, che lo tié a micragna 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j’abbastera’ sape’ che poi se magn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Je daremo : du’ piatti de lasagn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un gallone de birra, vin di Spagn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re noci, 'na scamorza,’na castagn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bbe’, vabbe’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 rimanente doppo tocca a te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o fai impazzi’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  <w:br/>
        <w:t>Basta. Ho capit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’ chiaro ! Er vecchio sball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arà un giochett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lui sarà la palla.~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cchime qua! Sò pronta a tut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é l'amore de l'omo mi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Farò impicci, farò imbroji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rzerò l'iradeddi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o ben'io quer ch'ho da fà.  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Farò impicci, farò imbroji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arò intruji, farò scen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o ben io, so ben i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o ben io quer ch'ho da fà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cchime qu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o ben'io quer ch'ho da f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u lo sai si so 'n'amic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quanto bene che te voj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Quest'imbrojo è pé Pasqual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é potello cojonà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amme retta, nun me sbaj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andrà liscia come l'oj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iscia liscia, all'ajo e oj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quest'intrujo, quest'imbroj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io vojo architett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È pé Pasquale, è pò 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è pé potello cojonà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e sbellicasse, pé scompisciass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lla faccia che farà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Règgète, Pasquà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t'annamo a cojon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sta bene, me ce impeg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Io la parte mò te insegn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l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volete fier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volete mest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, la parte nun è quest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Hoda piagne? Ho da strillà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, la parte nun è questa, nun è questa nun è quest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, la parte nun è questa, date retta a chi ne sa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Hai da fa la sempliciott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a sempliciotta?... La sempliciotta?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e dovrò insegnà la part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me serve, già sò strut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ollo torto...Bocca stretta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mbastimo st'antra scen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mastimo st'antra scen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>Me vergogno...”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Brava. Brava. Brava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>Sò zitella...”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Ce sa fà, la pollastrella, va benissimo accusi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>Grazie...Serva...Signorsi...”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a benissimo accusì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ado, corr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i, ce vado, ce corr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 'sto gran ciment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ieno ci ho er còr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 pieno ci ho er còre d'ardiment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ì, corremo, si, corremo ar gran cimen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ciò er core che è strapieno d'ardiment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saetta, che casot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gran botto che scoppier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SIEM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a capoccia de quer vecchi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giuraddio ha da rimbarzà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botte in testa, schiaffi in facci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é la rabbia s'ha da da’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ha da annà parlanno sol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me un poro baccal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Zompete zompete zompete zompete zà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Giuraddio, giuraddio, mo me sto a riscallà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Giuraddio mò me 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ropio a riscallà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el vecchiaccio rimbambito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Urla e fischia la bufer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che s'è ficcato in testa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Vedo er lampo, er tono ascorto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casotto, sai che gran botto che scoppier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casotto, che botto che botto che botto che scoppier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o l'ho detto, e tanto abbas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SIEM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ì che gran botto scoppierà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do, coro...etc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“</w:t>
      </w:r>
      <w:r>
        <w:rPr>
          <w:sz w:val="18"/>
        </w:rPr>
        <w:t>Grazie, serva, signorsì...”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esa fà, cesa fà, cesa fà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tricche tracche e patatracch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sarà, sai che saracch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bimme e bamme e bitipumm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pummete e pammete e patapummet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dompaspamme e dompaspumme e dompas.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OMM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SIEM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gran botto che far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FINE SCENA SECOND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23:00Z</dcterms:created>
  <dc:creator>Titus</dc:creator>
  <dc:description/>
  <cp:keywords/>
  <dc:language>en-US</dc:language>
  <cp:lastModifiedBy>Titus</cp:lastModifiedBy>
  <dcterms:modified xsi:type="dcterms:W3CDTF">2008-04-12T09:23:00Z</dcterms:modified>
  <cp:revision>1</cp:revision>
  <dc:subject/>
  <dc:title>SCENA SECONDA</dc:title>
</cp:coreProperties>
</file>